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ESIS 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ในการ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นคว้าอิสระ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ราชภัฏรำไพพรรณ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หล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นัก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………</w:t>
      </w:r>
      <w:r>
        <w:rPr>
          <w:rFonts w:cs="TH SarabunPSK" w:ascii="TH SarabunPSK" w:hAnsi="TH SarabunPSK"/>
          <w:sz w:val="32"/>
          <w:szCs w:val="32"/>
        </w:rPr>
        <w:t>..…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นุษยศาสตร์และสังคมศาสตร์</w:t>
      </w:r>
      <w:r>
        <w:rPr>
          <w:rFonts w:cs="TH SarabunPSK" w:ascii="TH SarabunPSK" w:hAnsi="TH SarabunPSK"/>
          <w:sz w:val="32"/>
          <w:szCs w:val="32"/>
        </w:rPr>
        <w:t xml:space="preserve">....................   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กติ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ภาค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ลงทะเบียนแล้ว 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  รวม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รายงานความก้าวหน้าในการจัดทำ  ครั้ง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............/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ความก้าวหน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/………………../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อาจารย์ที่ปรึกษา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/………………../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รุปเห็นว่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ด้ดำเนินการและมีผลงานก้าวหน้าต่อเนื่องเป็นที่น่าพอ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) 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)  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) 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/………………../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1430</wp:posOffset>
                </wp:positionV>
                <wp:extent cx="3021965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มนุษยศาสตร์และสังค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บดีคณะมนุษยศาสตร์และสังคม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…….….……/………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144.7pt;mso-wrap-distance-left:9.05pt;mso-wrap-distance-right:9.05pt;mso-wrap-distance-top:0pt;mso-wrap-distance-bottom:0pt;margin-top:0.9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บด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มนุษยศาสตร์และสังคม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</w:r>
                    </w:p>
                    <w:p>
                      <w:pPr>
                        <w:pStyle w:val="Style13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บดีคณะมนุษยศาสตร์และสังคม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…….….……/………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้องรายงานความก้าวหน้าอย่างน้อย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right="-4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มื่ออาจารย์ที่ปรึกษาหลักให้ความเห็นแล้วขอให้นักศึกษานำแบบฟอร์มส่งที่คณะมนุษยศาสตร์ฯ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Cordia New" w:cs="AngsanaUPC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62" w:leader="none"/>
      </w:tabs>
      <w:spacing w:before="120" w:after="0"/>
      <w:ind w:firstLine="720"/>
      <w:jc w:val="both"/>
    </w:pPr>
    <w:rPr>
      <w:rFonts w:ascii="AngsanaUPC" w:hAnsi="AngsanaUPC" w:cs="AngsanaUPC"/>
      <w:spacing w:val="-6"/>
      <w:sz w:val="32"/>
      <w:szCs w:val="32"/>
      <w:lang w:bidi="th-TH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7:00Z</dcterms:created>
  <dc:creator>XXXX</dc:creator>
  <dc:description/>
  <cp:keywords/>
  <dc:language>en-US</dc:language>
  <cp:lastModifiedBy>Administrator</cp:lastModifiedBy>
  <cp:lastPrinted>2023-06-09T12:02:00Z</cp:lastPrinted>
  <dcterms:modified xsi:type="dcterms:W3CDTF">2023-06-09T06:34:00Z</dcterms:modified>
  <cp:revision>43</cp:revision>
  <dc:subject/>
  <dc:title> </dc:title>
</cp:coreProperties>
</file>